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UAB Ignalinos autobusų parkas kartu su Ignalinos rajono savivaldybės administracija siekdami, kad Ignaliniečiai ir miesto svečiai galėtų nuvykti į renginį ant Ladakalnio ,,Legendos ir Baltos varnos“, kuris vyks šių metų rugsėjo 5 d., organizuoja specialų autobuso maršrutą Ignalinos laisvės aikštė – Ligoninė – Papiliakalnės km., Ignalinos raj. </w:t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Maršruto grafikas:</w:t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64"/>
        <w:gridCol w:w="3495"/>
      </w:tblGrid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Važiavimo dienos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Stotelės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 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0 m. rugsėjo 5 d.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2102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32"/>
              </w:rPr>
              <w:t>Reiso laikas stotelėse į Papiliakanės km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2.45 val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Ignalinos m. Laisvės aikštė </w:t>
            </w:r>
          </w:p>
        </w:tc>
      </w:tr>
      <w:tr>
        <w:trPr>
          <w:trHeight w:val="209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2.50 val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Turistų gatvėje esanti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 Ligoninės  autobusų stotelė šalia degalinės „Lukoil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“</w:t>
            </w:r>
          </w:p>
        </w:tc>
      </w:tr>
      <w:tr>
        <w:trPr>
          <w:trHeight w:val="292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3.15 val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Papiliakalnės kaimas. Ignalinos raj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utobusas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NEMOKAM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ažymėtas maršruto rodykle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Į renginį Ladakalnyje  </w:t>
      </w:r>
      <w:r>
        <w:rPr>
          <w:rFonts w:cs="Times New Roman" w:ascii="Times New Roman" w:hAnsi="Times New Roman"/>
          <w:color w:val="000000"/>
          <w:sz w:val="28"/>
          <w:szCs w:val="28"/>
        </w:rPr>
        <w:t>gerai matomoje autobuso vietoje (už priekinio lango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  <w:t>UAB Ignalinos autobusų parko administracij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6:00Z</dcterms:created>
  <dc:creator>Autobusuparkas</dc:creator>
  <dc:description/>
  <dc:language>en-US</dc:language>
  <cp:lastModifiedBy>Autobusuparkas</cp:lastModifiedBy>
  <cp:lastPrinted>2016-10-17T16:15:00Z</cp:lastPrinted>
  <dcterms:modified xsi:type="dcterms:W3CDTF">2020-08-27T06:46:00Z</dcterms:modified>
  <cp:revision>2</cp:revision>
  <dc:subject/>
  <dc:title/>
</cp:coreProperties>
</file>