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UAB Ignalinos autobusų parkas kartu su Ignalinos rajono savivaldybės administracija siekdami, kad Ignaliniečiai ir miesto svečiai galėtų nuvykti į susitikimą su Vytautu V. Landsbergiu Palūšėje, kuris vyks šių metų rugsėjo 12 d., organizuoja specialų autobuso maršrutą Ignalinos laisvės aikštė – Ligoninė – Palūšės km., Ignalinos raj. 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Maršruto grafikas:</w:t>
      </w:r>
    </w:p>
    <w:p>
      <w:pPr>
        <w:pStyle w:val="Normal"/>
        <w:spacing w:lineRule="auto" w:line="240" w:before="0" w:after="0"/>
        <w:ind w:firstLine="1298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64"/>
        <w:gridCol w:w="3495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Važiavimo dienos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Stotelės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 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0 m. rugsėjo 12 d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210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32"/>
              </w:rPr>
              <w:t>Reiso laikas stotelėse į Palūšės km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6.30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Ignalinos m. Laisvės aikštė </w:t>
            </w:r>
          </w:p>
        </w:tc>
      </w:tr>
      <w:tr>
        <w:trPr>
          <w:trHeight w:val="20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6.35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uristų gatvėje esanti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 Ligoninės  autobusų stotelė šalia degalinės „Lukoil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“</w:t>
            </w:r>
          </w:p>
        </w:tc>
      </w:tr>
      <w:tr>
        <w:trPr>
          <w:trHeight w:val="29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6.45 v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Palūšės bažnyč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Palūšės kaimas. Ignalinos raj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utobusas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EMOKAM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ažymėtas maršruto rodykle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Į susitikimą Palūšėje  </w:t>
      </w:r>
      <w:r>
        <w:rPr>
          <w:rFonts w:cs="Times New Roman" w:ascii="Times New Roman" w:hAnsi="Times New Roman"/>
          <w:color w:val="000000"/>
          <w:sz w:val="28"/>
          <w:szCs w:val="28"/>
        </w:rPr>
        <w:t>gerai matomoje autobuso vietoje (už priekinio lango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t>UAB Ignalinos autobusų parko administracij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0:00Z</dcterms:created>
  <dc:creator>Autobusuparkas</dc:creator>
  <dc:description/>
  <dc:language>en-US</dc:language>
  <cp:lastModifiedBy>Autobusuparkas</cp:lastModifiedBy>
  <cp:lastPrinted>2016-10-17T16:15:00Z</cp:lastPrinted>
  <dcterms:modified xsi:type="dcterms:W3CDTF">2020-08-27T06:50:00Z</dcterms:modified>
  <cp:revision>2</cp:revision>
  <dc:subject/>
  <dc:title/>
</cp:coreProperties>
</file>